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мотрен                                                                         Утвержден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педагогическом  совете                                         приказом по школе                                  </w:t>
      </w:r>
    </w:p>
    <w:p>
      <w:pPr>
        <w:pStyle w:val="Style18"/>
        <w:spacing w:lineRule="auto" w:line="360" w:before="0" w:after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токол от 30.08.2018 № ___                                   от </w:t>
        <w:softHyphen/>
        <w:softHyphen/>
        <w:softHyphen/>
        <w:t xml:space="preserve"> 30.08.2018  № ______                                         </w:t>
      </w:r>
    </w:p>
    <w:p>
      <w:pPr>
        <w:pStyle w:val="Style18"/>
        <w:spacing w:lineRule="auto" w:line="36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spacing w:before="0" w:after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spacing w:before="0" w:after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  <w:br/>
        <w:t xml:space="preserve">муниципального казенного общеобразовательного учреждения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села Найфельд»,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его основную общеобразовательную программу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 образования,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го общего образования,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общего образования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едеральный государственный образовательный стандарт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го поколения 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на 2018 – 2019 учебный год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йфель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31"/>
        <w:shd w:fill="auto" w:val="clear"/>
        <w:spacing w:lineRule="exact" w:line="240" w:before="0" w:after="0"/>
        <w:ind w:right="640" w:hanging="0"/>
        <w:rPr>
          <w:rStyle w:val="3"/>
          <w:color w:val="000000"/>
          <w:sz w:val="28"/>
          <w:szCs w:val="28"/>
          <w:highlight w:val="yellow"/>
        </w:rPr>
      </w:pPr>
      <w:r>
        <w:rPr/>
      </w:r>
    </w:p>
    <w:p>
      <w:pPr>
        <w:pStyle w:val="31"/>
        <w:shd w:fill="auto" w:val="clear"/>
        <w:spacing w:lineRule="exact" w:line="240" w:before="0" w:after="0"/>
        <w:ind w:right="640" w:hanging="0"/>
        <w:rPr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>Учебный план</w:t>
      </w:r>
    </w:p>
    <w:p>
      <w:pPr>
        <w:pStyle w:val="31"/>
        <w:shd w:fill="auto" w:val="clear"/>
        <w:spacing w:lineRule="exact" w:line="274" w:before="0" w:after="240"/>
        <w:ind w:right="640" w:hanging="0"/>
        <w:rPr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>муниципального казенного общеобразовательного учреждения</w:t>
        <w:br/>
        <w:t>«Средняя общеобразовательная школа села Найфельд»</w:t>
        <w:br/>
        <w:t>на 2018-2019 учебный год</w:t>
      </w:r>
    </w:p>
    <w:p>
      <w:pPr>
        <w:pStyle w:val="22"/>
        <w:shd w:fill="auto" w:val="clear"/>
        <w:spacing w:before="0" w:after="0"/>
        <w:ind w:firstLine="60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Учебный план</w:t>
      </w:r>
      <w:r>
        <w:rPr>
          <w:rStyle w:val="2"/>
          <w:color w:val="000000"/>
          <w:sz w:val="24"/>
          <w:szCs w:val="24"/>
        </w:rPr>
        <w:t xml:space="preserve">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практики, иных видов учебной деятельности учащихся и формы их промежуточной аттестации.</w:t>
      </w:r>
    </w:p>
    <w:p>
      <w:pPr>
        <w:pStyle w:val="22"/>
        <w:shd w:fill="auto" w:val="clear"/>
        <w:spacing w:before="0" w:after="0"/>
        <w:ind w:firstLine="74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ебный план составлен на весь учебный год, включая различные недельные учебные планы с учетом специфики календарного учебного графика образовательной организации.</w:t>
      </w:r>
    </w:p>
    <w:p>
      <w:pPr>
        <w:pStyle w:val="22"/>
        <w:shd w:fill="auto" w:val="clear"/>
        <w:tabs>
          <w:tab w:val="clear" w:pos="708"/>
          <w:tab w:val="left" w:pos="2362" w:leader="none"/>
        </w:tabs>
        <w:spacing w:before="0" w:after="0"/>
        <w:ind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ебный план  является частью общеобразовательной программы</w:t>
      </w:r>
      <w:r>
        <w:rPr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муниципального казенного общеобразовательного учреждения «Средняя общеобразовательная школа села Найфельд».</w:t>
      </w:r>
    </w:p>
    <w:p>
      <w:pPr>
        <w:pStyle w:val="22"/>
        <w:shd w:fill="auto" w:val="clear"/>
        <w:spacing w:before="0" w:after="0"/>
        <w:ind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разработке учебного плана организация руководствуется следующими нормативно-правовыми актами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40" w:leader="none"/>
          <w:tab w:val="left" w:pos="1899" w:leader="none"/>
          <w:tab w:val="left" w:pos="3550" w:leader="none"/>
          <w:tab w:val="right" w:pos="4750" w:leader="none"/>
          <w:tab w:val="right" w:pos="6002" w:leader="none"/>
          <w:tab w:val="left" w:pos="6157" w:leader="none"/>
          <w:tab w:val="left" w:pos="6540" w:leader="none"/>
          <w:tab w:val="right" w:pos="7735" w:leader="none"/>
          <w:tab w:val="left" w:pos="7890" w:leader="none"/>
        </w:tabs>
        <w:spacing w:before="0" w:after="0"/>
        <w:ind w:left="0" w:firstLine="740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приказ</w:t>
        <w:tab/>
        <w:t>Минобрнауки</w:t>
        <w:tab/>
        <w:t>России</w:t>
        <w:tab/>
        <w:t>от</w:t>
        <w:tab/>
        <w:t>09.03.2004</w:t>
        <w:tab/>
        <w:t>№</w:t>
        <w:tab/>
        <w:t xml:space="preserve">1312 </w:t>
        <w:tab/>
        <w:t>«Об утверждении</w:t>
      </w:r>
      <w:r>
        <w:rPr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40" w:leader="none"/>
          <w:tab w:val="left" w:pos="1899" w:leader="none"/>
          <w:tab w:val="left" w:pos="3550" w:leader="none"/>
          <w:tab w:val="right" w:pos="4750" w:leader="none"/>
          <w:tab w:val="right" w:pos="6002" w:leader="none"/>
          <w:tab w:val="left" w:pos="6157" w:leader="none"/>
          <w:tab w:val="left" w:pos="6540" w:leader="none"/>
          <w:tab w:val="right" w:pos="7735" w:leader="none"/>
          <w:tab w:val="left" w:pos="7890" w:leader="none"/>
        </w:tabs>
        <w:spacing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каз комитета образования от 27.05.2013 № 254 «Об утверждении регионального базисного учебного плана на 2013-2014 учебный год для общеобразовательных учреждений Еврейской автономной области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40" w:leader="none"/>
          <w:tab w:val="left" w:pos="1884" w:leader="none"/>
          <w:tab w:val="left" w:pos="3550" w:leader="none"/>
          <w:tab w:val="right" w:pos="4750" w:leader="none"/>
          <w:tab w:val="right" w:pos="6002" w:leader="none"/>
          <w:tab w:val="left" w:pos="6152" w:leader="none"/>
          <w:tab w:val="left" w:pos="6540" w:leader="none"/>
          <w:tab w:val="right" w:pos="7735" w:leader="none"/>
          <w:tab w:val="left" w:pos="7885" w:leader="none"/>
        </w:tabs>
        <w:spacing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каз</w:t>
        <w:tab/>
        <w:t>Минобрнауки</w:t>
        <w:tab/>
        <w:t>России</w:t>
        <w:tab/>
        <w:t>от</w:t>
        <w:tab/>
        <w:t>17.12.2010</w:t>
        <w:tab/>
        <w:t>№</w:t>
        <w:tab/>
        <w:t xml:space="preserve">1897 </w:t>
        <w:tab/>
        <w:t>«Об утверждении</w:t>
      </w:r>
    </w:p>
    <w:p>
      <w:pPr>
        <w:pStyle w:val="22"/>
        <w:shd w:fill="auto" w:val="clear"/>
        <w:tabs>
          <w:tab w:val="clear" w:pos="708"/>
          <w:tab w:val="left" w:pos="1603" w:leader="none"/>
          <w:tab w:val="left" w:pos="3593" w:leader="none"/>
          <w:tab w:val="left" w:pos="5717" w:leader="none"/>
          <w:tab w:val="left" w:pos="6970" w:leader="none"/>
          <w:tab w:val="left" w:pos="8342" w:leader="none"/>
        </w:tabs>
        <w:spacing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едерального</w:t>
        <w:tab/>
        <w:t>государственного</w:t>
        <w:tab/>
        <w:t>образовательного</w:t>
        <w:tab/>
        <w:t>стандарта</w:t>
        <w:tab/>
        <w:t>основного</w:t>
        <w:tab/>
        <w:t>общего</w:t>
      </w:r>
    </w:p>
    <w:p>
      <w:pPr>
        <w:pStyle w:val="22"/>
        <w:shd w:fill="auto" w:val="clear"/>
        <w:spacing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разования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 эпидемиологические требования к условиям и организации обучения в общеобразовательных учреждениях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40" w:leader="none"/>
          <w:tab w:val="left" w:pos="1884" w:leader="none"/>
          <w:tab w:val="left" w:pos="3550" w:leader="none"/>
          <w:tab w:val="right" w:pos="4750" w:leader="none"/>
          <w:tab w:val="right" w:pos="6002" w:leader="none"/>
          <w:tab w:val="left" w:pos="6152" w:leader="none"/>
          <w:tab w:val="left" w:pos="6540" w:leader="none"/>
          <w:tab w:val="right" w:pos="7735" w:leader="none"/>
          <w:tab w:val="left" w:pos="7885" w:leader="none"/>
        </w:tabs>
        <w:spacing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каз</w:t>
        <w:tab/>
        <w:t>Минобрнауки</w:t>
        <w:tab/>
        <w:t>России</w:t>
        <w:tab/>
        <w:t>от</w:t>
        <w:tab/>
        <w:t>19.12.2014</w:t>
        <w:tab/>
        <w:t>№</w:t>
        <w:tab/>
        <w:t>1598</w:t>
        <w:tab/>
        <w:t xml:space="preserve"> «Об утверждении</w:t>
      </w:r>
    </w:p>
    <w:p>
      <w:pPr>
        <w:pStyle w:val="22"/>
        <w:shd w:fill="auto" w:val="clear"/>
        <w:tabs>
          <w:tab w:val="clear" w:pos="708"/>
          <w:tab w:val="left" w:pos="1603" w:leader="none"/>
          <w:tab w:val="left" w:pos="3593" w:leader="none"/>
          <w:tab w:val="left" w:pos="5717" w:leader="none"/>
          <w:tab w:val="left" w:pos="6970" w:leader="none"/>
          <w:tab w:val="left" w:pos="8342" w:leader="none"/>
        </w:tabs>
        <w:spacing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едерального</w:t>
        <w:tab/>
        <w:t>государственного</w:t>
        <w:tab/>
        <w:t>образовательного</w:t>
        <w:tab/>
        <w:t>стандарта</w:t>
        <w:tab/>
        <w:t>начального</w:t>
        <w:tab/>
        <w:t>общего</w:t>
      </w:r>
    </w:p>
    <w:p>
      <w:pPr>
        <w:pStyle w:val="22"/>
        <w:shd w:fill="auto" w:val="clear"/>
        <w:spacing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разования обучающихся с ограниченными возможностями здоровья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6" w:leader="none"/>
        </w:tabs>
        <w:spacing w:before="0" w:after="0"/>
        <w:ind w:left="0" w:firstLine="740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приказ Министра обороны РФ № 96, Минобрнауки РФ № 134 от 24.02.2010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</w:t>
      </w:r>
    </w:p>
    <w:p>
      <w:pPr>
        <w:pStyle w:val="22"/>
        <w:shd w:fill="auto" w:val="clear"/>
        <w:tabs>
          <w:tab w:val="clear" w:pos="708"/>
          <w:tab w:val="left" w:pos="6070" w:leader="none"/>
          <w:tab w:val="left" w:pos="7795" w:leader="none"/>
        </w:tabs>
        <w:spacing w:before="0" w:after="0"/>
        <w:ind w:firstLine="60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ебный  год  в  образовательной  организации</w:t>
        <w:tab/>
        <w:t>начинается  1 сентября и</w:t>
      </w:r>
      <w:r>
        <w:rPr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заканчивается в соответствии с учебным планом соответствующей общеобразовательной программы.</w:t>
      </w:r>
    </w:p>
    <w:p>
      <w:pPr>
        <w:pStyle w:val="22"/>
        <w:shd w:fill="auto" w:val="clear"/>
        <w:spacing w:before="0" w:after="0"/>
        <w:ind w:firstLine="740"/>
        <w:rPr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должительность 2018/2019 учебного года для обучающихся 1 класса - 33 учебные недели; для обучающихся 2 – 4, 9 и 11 классов - 34 учебные недели; 5 - 8 и 10 классов составляет 35 учебных недель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должительность каникул в течение учебного года составляет 30 календарных дней, летом — не менее 9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списание уроков составляется отдельно для обязательных и факультативных занятий. Факультативные занятия планируются на дни с наименьшим количеством обязательных уроков. Между началом факультативных занятий и последним уроком устанавливается перерыв продолжительностью 45 минут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учение во 2-11 классах по шестидневной учебной неделе, в 1 классе - по пятидневной учебной недел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должительность урока (академический час) во 2-11 классах 45 минут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учение в 1-м классе осуществляется с соблюдением следующих дополнительных  требований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проведение в середине учебного дня динамической паузы продолжительностью 40 минут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>Реализация общеобразовательной программы начального общего образования в соответствии с ФГОС НОО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рок получения начального общего образования составляет четыре год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чебный план начального общего образования состоит из двух частей — обязательной части и части, формируемой участниками образовательной деятельности, включающей внеурочную деятельность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язательная часть основной образовательной программы начального общего образования составляет 80%, а часть, формируемая участниками образовательных отношений, - 20% от общего объема основной образовательной программы начального общего образовани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Обязательные предметные области: Русский язык и литературное чтение, Родной язык и литературное чтение на родном языке, Иностранный язык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 культур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Часть учебного плана, формируемая участниками образовательного процесса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 (в 1 классе в соответствии с санитарно-гигиеническими требованиями эта часть отсутствует), используется на углубление, расширение знаний обучающихся, а также выделены часы для индивидуально-групповых занятий с учащимися, с целью повышения качества их знаний. С целью расширения и углубления знаний по изучению произведений и творчества детских писателей, а также для внесения в программу регионального компонента по изучению произведений авторов родного края по одному часу в неделю выделено на внеклассное чтение во 2-4 классах. Во 2 классе введен учебный курс «Математика и конструирование» и учебный курс экологического содержания по окружающему миру «Наш дом-природа» на которые выделено по 1 часу в неделю. В 3 классе с целью повышения уровня коммуникативных навыков учащихся выделен 1 час в неделю на учебный курс «Риторика». На индивидуально-групповые занятия целью которых является повышение качества знаний учащихся выделено в 3 классе – 1 час в неделю на математику, а в 4 классе по 0,5 часа в неделю на русский язык и математику.   В часть, формируемую участниками образовательного процесса, входит внеурочная деятельность. В соответствии с требованиями ФГОС НОО </w:t>
      </w:r>
      <w:r>
        <w:rPr>
          <w:rFonts w:cs="Times New Roman" w:ascii="Times New Roman" w:hAnsi="Times New Roman"/>
          <w:b/>
          <w:bCs/>
        </w:rPr>
        <w:t xml:space="preserve">внеурочная деятельность </w:t>
      </w:r>
      <w:r>
        <w:rPr>
          <w:rFonts w:cs="Times New Roman" w:ascii="Times New Roman" w:hAnsi="Times New Roman"/>
        </w:rPr>
        <w:t>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рганизация занятий по направлениям раздела «Внеурочная деятельность» является неотъемлемой частью образовательной деятельности в образовательной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организа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онференции, школьные научные общества, олимпиады, конкурсы, соревнования, поисковые и научные исследования, общественно - полезные практики, социальное проектирование и т. д.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 организации внеурочной деятельности обучающихся образовательной организацией используются возможности Поселенческого дома культуры, сельской и школьной библиотек. В период каникул для продолжения внеурочной деятельности планируется использовать возможности специализированных лагерей, тематических лагерных смен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>Реализация общеобразовательной программы основного общего образования в соответствии с ФГОС ООО (5 - 8 классы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язательная часть основной образовательной программы основного общего образования составляет 70%, а часть, формируемая участниками образовательных отношений, - 30% от общего объема основной образовательной программы основного общего образован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Обязательная часть </w:t>
      </w:r>
      <w:r>
        <w:rPr>
          <w:rFonts w:cs="Times New Roman" w:ascii="Times New Roman" w:hAnsi="Times New Roman"/>
        </w:rPr>
        <w:t>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Часть учебного плана, формируемая участниками образовательных отношений, </w:t>
      </w:r>
      <w:r>
        <w:rPr>
          <w:rFonts w:cs="Times New Roman" w:ascii="Times New Roman" w:hAnsi="Times New Roman"/>
        </w:rPr>
        <w:t>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, отводимое на данную часть учебного плана, использовано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- в 5 классе: на изучение курса «Основы духовно-нравственной культуры народов России» 1 час в неделю; учебный курс «Культура ЕАО в современных условиях» - 1 час в неделю; литературное краеведение – 0,5 часа в неделю; с целью усиления практической направленности предмета и развития навыков исследовательской и проектной деятельности выделено на практикум по информатике «Компьютерное моделирование» - 1 час и лабораторный практикум по биологии «Зеленая лаборатория» - 1 час в неделю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-в 6 классе: на  учебный курс «Культура ЕАО в современных условиях» - 1 час в неделю; для усиления практической направленности предметов математики и информатики выделено по 1 часу в неделю на практикумы; в целях развития навыков исследовательской и проектной деятельности, повышения мотивации к изучению живой природы, формирования экологической культуры обучающихся выделен 1 час в неделю на практикум по биологии.</w:t>
      </w:r>
    </w:p>
    <w:p>
      <w:pPr>
        <w:pStyle w:val="Normal"/>
        <w:shd w:fill="FFFFFF" w:val="clear"/>
        <w:ind w:right="29" w:firstLine="5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в 7 классе: с учетом особенностей обучающихся класса, в целях повышения грамотности выделен 1 час в неделю на ведение учебного курса «Практикум письменной речи. Трудные вопросы орфографии»; для развития пространственного мышления, повышения качества обучения по геометрии выделен 1 час в неделю  на практикум «Решение геометрических задач»; с целью расширения</w:t>
      </w:r>
      <w:r>
        <w:rPr>
          <w:rFonts w:eastAsia="Times New Roman" w:cs="Times New Roman" w:ascii="Times New Roman" w:hAnsi="Times New Roman"/>
        </w:rPr>
        <w:t xml:space="preserve"> кругозора школьников, развития их познавательных интересов, формирования самосознания необходимости рационального использования ресурсов живот</w:t>
        <w:softHyphen/>
        <w:t>ного мира и реализации практических мер по его воспроизвод</w:t>
        <w:softHyphen/>
        <w:t xml:space="preserve">ству и охране выделен 1 час в неделю на </w:t>
      </w:r>
      <w:r>
        <w:rPr>
          <w:rFonts w:cs="Times New Roman" w:ascii="Times New Roman" w:hAnsi="Times New Roman"/>
          <w:iCs/>
        </w:rPr>
        <w:t xml:space="preserve">элективный курс </w:t>
      </w:r>
      <w:r>
        <w:rPr>
          <w:rFonts w:cs="Times New Roman" w:ascii="Times New Roman" w:hAnsi="Times New Roman"/>
        </w:rPr>
        <w:t>по биологии</w:t>
      </w:r>
      <w:r>
        <w:rPr>
          <w:rFonts w:cs="Times New Roman" w:ascii="Times New Roman" w:hAnsi="Times New Roman"/>
          <w:iCs/>
        </w:rPr>
        <w:t xml:space="preserve"> «Экология животных»</w:t>
      </w:r>
      <w:r>
        <w:rPr>
          <w:rFonts w:cs="Times New Roman" w:ascii="Times New Roman" w:hAnsi="Times New Roman"/>
        </w:rPr>
        <w:t>, для организации работы с обучающимися по повышению качества знаний по предметам выделено по 1 часу в неделю на индивидуально-групповые занятия по русскому языку и математике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-в 8 классе: для усиления практической направленности предмета, в целях качественной подготовки к итоговой аттестации по русскому языку выделен 1 час в неделю на практикум «Информационная переработка  текста»; в целях расширения знаний обучающихся и формирования навыков в решении нестандартных задач по математике, физике и химии выделено по 1 часу в неделю на практикум по математике «Решение задач повышенной сложности» и на практикум по химии «Решение практических и расчетных задач». В соответствии с запросом учащихся и их родителей (законных представителей), учитывая перспективное планирование поступления обучающихся в учебные заведения, требующие владения основами практических навыков по черчению, а также  для углубления знаний в области технологического образования выделен 1 час в неделю на элективный курс по черчению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Внеурочная деятельность </w:t>
      </w:r>
      <w:r>
        <w:rPr>
          <w:rFonts w:cs="Times New Roman" w:ascii="Times New Roman" w:hAnsi="Times New Roman"/>
        </w:rPr>
        <w:t>организуется по направлениям развития личности (спортивно-оздоровительное, духовно-нравственное, социальное, общекультурное, общеинтеллектуальное) в таких формах, как художественные кружки, спортивные секции, научно-практические конференции, школьные научные общества, олимпиады, поисковые и научные исследования и другие формы, отличные от урочной, на добровольной основе в соответствии с выбором участников образовательных отношени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 организации внеурочной деятельности обучающихся используются возможности Поселенческого дома культуры, сельской и школьной библиотек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о внеурочной деятельности с учетом положений Программы воспитания и социализации обучающихся планируются занятия в рамках предметной области «Основы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уховно-нравственной культуры народов России» в 5, 6 классе по программе «Я в мире - мир во мне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в 5 - 8 классах - по 315 часов) с учетом интересов обучающихся и возможностей образовательной организации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Реализация общеобразовательной программы основного общего образования в соответствии с федеральным компонентом государственного стандарта общего образования </w:t>
      </w:r>
      <w:r>
        <w:rPr>
          <w:rFonts w:cs="Times New Roman" w:ascii="Times New Roman" w:hAnsi="Times New Roman"/>
          <w:b/>
          <w:bCs/>
          <w:i/>
          <w:iCs/>
          <w:spacing w:val="40"/>
        </w:rPr>
        <w:t>(9</w:t>
      </w:r>
      <w:r>
        <w:rPr>
          <w:rFonts w:cs="Times New Roman" w:ascii="Times New Roman" w:hAnsi="Times New Roman"/>
          <w:b/>
          <w:bCs/>
          <w:i/>
          <w:iCs/>
        </w:rPr>
        <w:t xml:space="preserve"> класс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учебном плане устанавливается соотношение между федеральным компонентом, региональным компонентом и компонентом образовательного учреждения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федеральный компонент —75 процентов от общего нормативного времени, отводимого на освоение основных образовательных программ общего образования; региональный (национально-региональный) компонент - 10 процентов; компонент образовательного учреждения  - 15 процентов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Часы регионального компонента отводятся в 9 классе 0,5 часа в неделю на учебные предметы «История ЕАО», «География ЕАО»,   1 час  в неделю в 9 классе на учебный предмет «Основы безопасности жизнедеятельности».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Часы компонента образовательного учреждения распределены следующим образом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ля организации изучения обучающимися содержания краеведческой направленности предметов музыка и ИЗО выделено 0,5 часа в неделю на данные предметы 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9 классе часы компонента образовательного учреждения отводятся на организацию предпрофильной подготовки и используются для ведения элективных курсов: «Человек в мире профессий», который состоит из двух учебных модулей «Информационная работа» и «Профориентационная работа». На данный курс выделен 1 час в неделю - по 0,5 часа на каждый модуль. Модуль «Информационная работа» проводится в 1 полугодии учебного года, а модуль «Профориентационная работа» во 2 полугодии; в целях повышения грамотности обучающихся выделено 0,5 часа в неделю на факультатив по русскому языку «Абсолютная грамотность»; для отработки практических навыков написания изложения и сочинения выделено 0,5 часа в неделю на практикум по русскому языку «Сложные вопросы написания сочинения и изложения»; в целях профориентационной направленности выделены часы на элективные курсы: по черчению «Основы проектирования с элементами черчения» -  0,5 часа, по химии «Практическая химия» -  0,25 часа, по математике «Наглядная геометрия» - 0,25 часа. </w:t>
      </w:r>
    </w:p>
    <w:p>
      <w:pPr>
        <w:pStyle w:val="Normal"/>
        <w:widowControl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</w:rPr>
        <w:t>Реализация общеобразовательной программы среднего общего образования в соответствии с федеральным компонентом государственного стандарта общего образовани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оответствии с Федеральным законом от 29.12.2012 №273-Ф3 «Об образовании в Российской Федерации» среднее общее образование направлено на дальнейшее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рок получения среднего общего образования составляет два год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читывая малочисленный состав классов старшей школы, отсутствие параллелей, в 10 классе используется универсальное обучение с введением в учебный план элективных курсов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Элективные курсы - это курсы по выбору учащихся, способствующие удовлетворению познавательных интересов обучающихся в различных сферах человеческой деятельност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бучение учащихся, достигших возраста 16 лет, </w:t>
      </w:r>
      <w:r>
        <w:rPr>
          <w:rFonts w:cs="Times New Roman" w:ascii="Times New Roman" w:hAnsi="Times New Roman"/>
          <w:i/>
          <w:iCs/>
        </w:rPr>
        <w:t>начальным знаниям в области обороны и их подготовка по основам военной службы</w:t>
      </w:r>
      <w:r>
        <w:rPr>
          <w:rFonts w:cs="Times New Roman" w:ascii="Times New Roman" w:hAnsi="Times New Roman"/>
        </w:rPr>
        <w:t xml:space="preserve"> в общеобразовательном учреждении осуществляются в соответствии с федеральным государственным образовательным стандартом в рамках предмета «Основы безопасности жизнедеятельности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учение учащихся начальным знаниям в области обороны и их подготовка по основам военной службы предусматривают проведение ежегодных учебных сборов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чебные (пятидневные) сборы в 10 классе по основам военной службы с учебной нагрузкой 35 часов являются обязательным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чебный процесс, осуществляемый во время учебных сборов, организуется в соответствии с расчетом часов по предметам обучения, учебно-тематическим планом и распорядком дн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участию в учебных сборах привлекаются все обучающиеся образовательного учреждения, за исключением имеющих освобождение от занятий по состоянию здоровь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щая оценка обучающихся, заносится в классный журнал с пометкой «Учебные сборы», которая учитывается при выставлении итоговой оценки за весь курс обучения в образовательном учрежден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учающимся, уклонившимся от учебных сборов, выставляется неудовлетворительная оценка за сборы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ля обучающихся, не прошедших учебные сборы по уважительным причинам, в образовательном учреждении организуется теоретическое изучение материалов учебных сборов и сдача зачетов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ля 11 класса организовано универсальное обучение (непрофильный класс).</w:t>
      </w:r>
    </w:p>
    <w:p>
      <w:pPr>
        <w:pStyle w:val="Normal"/>
        <w:widowControl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ложение: 1. УП начального общего образования;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>УП основного общего образования (ФГОС ООО для 5 и 6 классов);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 основного общего образования ФКГСОО (для 7-9 классов);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 среднего общего образования ФКГСОО;</w:t>
      </w:r>
    </w:p>
    <w:p>
      <w:pPr>
        <w:pStyle w:val="Style17"/>
        <w:widowControl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widowControl/>
        <w:ind w:left="0" w:hanging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17"/>
        <w:widowControl/>
        <w:ind w:left="0" w:hanging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17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17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17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17"/>
        <w:widowControl/>
        <w:ind w:left="0" w:hanging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17"/>
        <w:widowControl/>
        <w:ind w:left="0" w:hanging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17"/>
        <w:widowControl/>
        <w:ind w:left="0" w:hanging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17"/>
        <w:widowControl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ебный план начального общего образования </w:t>
      </w:r>
    </w:p>
    <w:p>
      <w:pPr>
        <w:pStyle w:val="Style17"/>
        <w:widowControl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шестидневная учебная нагрузка)</w:t>
      </w:r>
    </w:p>
    <w:p>
      <w:pPr>
        <w:pStyle w:val="Style17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115"/>
        <w:gridCol w:w="2703"/>
        <w:gridCol w:w="850"/>
        <w:gridCol w:w="850"/>
        <w:gridCol w:w="850"/>
        <w:gridCol w:w="706"/>
        <w:gridCol w:w="950"/>
      </w:tblGrid>
      <w:tr>
        <w:trPr>
          <w:trHeight w:val="398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 области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редметы/</w:t>
              <w:tab/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Классы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 в неделю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36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ая часть</w:t>
            </w:r>
          </w:p>
        </w:tc>
      </w:tr>
      <w:tr>
        <w:trPr>
          <w:trHeight w:val="370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логия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Gulim;굴림" w:cs="Times New Roman" w:ascii="Times New Roman" w:hAnsi="Times New Roman"/>
                <w:bCs/>
                <w:color w:val="000000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Gulim;굴림" w:cs="Times New Roman" w:ascii="Times New Roman" w:hAnsi="Times New Roman"/>
                <w:bCs/>
                <w:color w:val="000000"/>
              </w:rPr>
              <w:t>16</w:t>
            </w:r>
          </w:p>
        </w:tc>
      </w:tr>
      <w:tr>
        <w:trPr>
          <w:trHeight w:val="61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Gulim;굴림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Gulim;굴림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Gulim;굴림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Gulim;굴림"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и информатик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Gulim;굴림" w:cs="Times New Roman" w:ascii="Times New Roman" w:hAnsi="Times New Roman"/>
                <w:bCs/>
                <w:color w:val="000000"/>
              </w:rPr>
              <w:t>16</w:t>
            </w:r>
          </w:p>
        </w:tc>
      </w:tr>
      <w:tr>
        <w:trPr>
          <w:trHeight w:val="61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 и естествознание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Gulim;굴림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Gulim;굴림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Gulim;굴림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89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елигиозной культуры и светской этики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елигиозной культуры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Gulim;굴림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Gulim;굴림"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Gulim;굴림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Gulim;굴림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Gulim;굴림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Gulim;굴림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Gulim;굴림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Gulim;굴림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Gulim;굴림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Gulim;굴림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Gulim;굴림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Gulim;굴림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Gulim;굴림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Gulim;굴림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Gulim;굴림" w:cs="Times New Roman" w:ascii="Times New Roman" w:hAnsi="Times New Roman"/>
                <w:bCs/>
                <w:color w:val="000000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</w:t>
            </w:r>
          </w:p>
        </w:tc>
      </w:tr>
      <w:tr>
        <w:trPr>
          <w:trHeight w:val="614" w:hRule="atLeast"/>
        </w:trPr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сть, формируемая участниками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 математике: </w:t>
            </w:r>
            <w:r>
              <w:rPr>
                <w:rFonts w:cs="Times New Roman" w:ascii="Times New Roman" w:hAnsi="Times New Roman"/>
              </w:rPr>
              <w:t>учебный курс «Математика и конструир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 окружающему миру: учебный курс экологического содержания «Наш дом-при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некласс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о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Gulim;굴림" w:cs="Times New Roman"/>
                <w:bCs/>
                <w:color w:val="000000"/>
              </w:rPr>
            </w:pPr>
            <w:r>
              <w:rPr>
                <w:rFonts w:eastAsia="Gulim;굴림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Gulim;굴림" w:cs="Times New Roman"/>
                <w:bCs/>
                <w:color w:val="000000"/>
                <w:highlight w:val="yellow"/>
              </w:rPr>
            </w:pPr>
            <w:r>
              <w:rPr>
                <w:rFonts w:eastAsia="Gulim;굴림"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о-групповые занятия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370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усскому я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374" w:hRule="atLeast"/>
        </w:trPr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Gulim;굴림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highlight w:val="green"/>
        </w:rPr>
      </w:pPr>
      <w:r>
        <w:rPr>
          <w:rFonts w:cs="Times New Roman" w:ascii="Times New Roman" w:hAnsi="Times New Roman"/>
          <w:bCs/>
          <w:highlight w:val="gree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widowControl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widowControl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внеурочной деятельности для 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редняя общеобразовательная школа села Найфельд»,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реализующего Федеральный государственный образовательный стандарт второго поколения  на 2018 – 2019 учебный год </w:t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2578"/>
      </w:tblGrid>
      <w:tr>
        <w:trPr>
          <w:trHeight w:val="87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 (кружки, секции, проектная деятельность и др.) по направлениям развития личности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о – нравственное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 – оздоровительно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 ФИНАНСИРОВАНИЮ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уховно-нравственное:</w:t>
      </w:r>
    </w:p>
    <w:p>
      <w:pPr>
        <w:pStyle w:val="Cons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жок «Почемуч-ка. Что такое? Кто такой?» (2 часа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интеллектуальное:</w:t>
      </w:r>
    </w:p>
    <w:p>
      <w:pPr>
        <w:pStyle w:val="Cons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ружок «Мир вокруг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 час);</w:t>
      </w:r>
    </w:p>
    <w:p>
      <w:pPr>
        <w:pStyle w:val="Cons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жок «Учись учиться» (1-й год обучения) (1 час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культурное:</w:t>
      </w:r>
    </w:p>
    <w:p>
      <w:pPr>
        <w:pStyle w:val="Cons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кольный театр (1 час);</w:t>
      </w:r>
    </w:p>
    <w:p>
      <w:pPr>
        <w:pStyle w:val="Cons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стерская «Умелые ручки» (1 час);</w:t>
      </w:r>
    </w:p>
    <w:p>
      <w:pPr>
        <w:pStyle w:val="ConsNormal"/>
        <w:widowControl/>
        <w:suppressAutoHyphens w:val="true"/>
        <w:autoSpaceDE w:val="true"/>
        <w:spacing w:lineRule="atLeast" w:line="10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ое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стерская добрых дел (1 час);</w:t>
      </w:r>
    </w:p>
    <w:p>
      <w:pPr>
        <w:pStyle w:val="Cons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ужок «Азбука добра» (1 час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ртивно-оздоровительное:</w:t>
      </w:r>
    </w:p>
    <w:p>
      <w:pPr>
        <w:pStyle w:val="Cons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лективные спортивные иг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 час);</w:t>
      </w:r>
    </w:p>
    <w:p>
      <w:pPr>
        <w:pStyle w:val="ConsNormal"/>
        <w:widowControl/>
        <w:suppressAutoHyphens w:val="true"/>
        <w:autoSpaceDE w:val="true"/>
        <w:spacing w:lineRule="atLeast" w:line="100"/>
        <w:ind w:left="13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внеурочной деятельности для 2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редняя общеобразовательная школа села Найфельд»,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реализующего Федеральный государственный образовательный стандарт второго поколения  на 2018 – 2019 учебный го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2578"/>
      </w:tblGrid>
      <w:tr>
        <w:trPr>
          <w:trHeight w:val="87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 (кружки, секции, проектная деятельность и др.) по направлениям развития личности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о – нравственное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 – оздоровительно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 ФИНАНСИРОВАНИЮ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уховно-нравственное:</w:t>
      </w:r>
    </w:p>
    <w:p>
      <w:pPr>
        <w:pStyle w:val="Cons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жок «Почемуч-ка. Мой мир. Моя страна. Мои друзья» (2 часа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интеллектуальное:</w:t>
      </w:r>
    </w:p>
    <w:p>
      <w:pPr>
        <w:pStyle w:val="Cons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ружок «Размышляй-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 час);</w:t>
      </w:r>
    </w:p>
    <w:p>
      <w:pPr>
        <w:pStyle w:val="Cons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жок «Учись учиться» (2-й год обучения) (1 час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культурное:</w:t>
      </w:r>
    </w:p>
    <w:p>
      <w:pPr>
        <w:pStyle w:val="Cons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ия «Театральные подмостки» (1 час);</w:t>
      </w:r>
    </w:p>
    <w:p>
      <w:pPr>
        <w:pStyle w:val="Cons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стерская «Умелые ручки» (1 час);</w:t>
      </w:r>
    </w:p>
    <w:p>
      <w:pPr>
        <w:pStyle w:val="ConsNormal"/>
        <w:widowControl/>
        <w:suppressAutoHyphens w:val="true"/>
        <w:autoSpaceDE w:val="true"/>
        <w:spacing w:lineRule="atLeast" w:line="10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ое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стерская добрых дел (2час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ртивно-оздоровительное:</w:t>
      </w:r>
    </w:p>
    <w:p>
      <w:pPr>
        <w:pStyle w:val="Cons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лективные спортивные иг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 час);</w:t>
      </w:r>
    </w:p>
    <w:p>
      <w:pPr>
        <w:pStyle w:val="Cons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ртивные соревнования (1 час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069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внеурочной деятельности для 3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редняя общеобразовательная школа села Найфельд»,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реализующего Федеральный государственный образовательный стандарт второго поколения  на 2018 – 2019 учебный го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2578"/>
      </w:tblGrid>
      <w:tr>
        <w:trPr>
          <w:trHeight w:val="87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 (кружки, секции, проектная деятельность и др.) по направлениям развития личности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о – нравственное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 – оздоровительно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 ФИНАНСИРОВАНИЮ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уховно-нравственное: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ужок «Почемуч-ка. Мой мир. Моя страна. Мои друзья» (2 часа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интеллектуальное:</w:t>
      </w:r>
    </w:p>
    <w:p>
      <w:pPr>
        <w:pStyle w:val="Cons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ружок «Учись учитьс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ретий год обучения) (1 час);</w:t>
      </w:r>
    </w:p>
    <w:p>
      <w:pPr>
        <w:pStyle w:val="Cons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жок «Конструирование» (1 час); </w:t>
      </w:r>
    </w:p>
    <w:p>
      <w:pPr>
        <w:pStyle w:val="Cons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Шашки. Шахматы» (1 ча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культурное:</w:t>
      </w:r>
    </w:p>
    <w:p>
      <w:pPr>
        <w:pStyle w:val="Cons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нцевальный кружок (1 час);</w:t>
      </w:r>
    </w:p>
    <w:p>
      <w:pPr>
        <w:pStyle w:val="Cons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стерская «Умелые ручки» (1 час);</w:t>
      </w:r>
    </w:p>
    <w:p>
      <w:pPr>
        <w:pStyle w:val="ConsNormal"/>
        <w:widowControl/>
        <w:suppressAutoHyphens w:val="true"/>
        <w:autoSpaceDE w:val="true"/>
        <w:spacing w:lineRule="atLeast" w:line="10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ое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стерская добрых дел (1 час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ртивно-оздоровительное:</w:t>
      </w:r>
    </w:p>
    <w:p>
      <w:pPr>
        <w:pStyle w:val="Cons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лективные спортивные иг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 час);</w:t>
      </w:r>
    </w:p>
    <w:p>
      <w:pPr>
        <w:pStyle w:val="Cons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ртивные соревнования (1).</w:t>
      </w:r>
    </w:p>
    <w:p>
      <w:pPr>
        <w:pStyle w:val="Cons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069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внеурочной деятельности для 4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редняя общеобразовательная школа села Найфельд»,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реализующего Федеральный государственный образовательный стандарт второго поколения  на 2018 – 2019 учебный го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2578"/>
      </w:tblGrid>
      <w:tr>
        <w:trPr>
          <w:trHeight w:val="87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 (кружки, секции, проектная деятельность и др.) по направлениям развития личности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о – нравственное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 – оздоровительно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 ФИНАНСИРОВАНИЮ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уховно-нравственное:</w:t>
      </w:r>
    </w:p>
    <w:p>
      <w:pPr>
        <w:pStyle w:val="Cons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ружок «Почемуч-ка. Мы - Россиян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 часа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интеллектуальное:</w:t>
      </w:r>
    </w:p>
    <w:p>
      <w:pPr>
        <w:pStyle w:val="Cons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луб «Юный математ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 час);</w:t>
      </w:r>
    </w:p>
    <w:p>
      <w:pPr>
        <w:pStyle w:val="Cons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ок «Шашки. Шахматы» </w:t>
      </w:r>
      <w:r>
        <w:rPr>
          <w:rFonts w:cs="Times New Roman" w:ascii="Times New Roman" w:hAnsi="Times New Roman"/>
          <w:color w:val="000000"/>
          <w:sz w:val="24"/>
          <w:szCs w:val="24"/>
        </w:rPr>
        <w:t>(1 час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культурное:</w:t>
      </w:r>
    </w:p>
    <w:p>
      <w:pPr>
        <w:pStyle w:val="Cons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ия «Театральные подмостки» (1 час)</w:t>
      </w:r>
    </w:p>
    <w:p>
      <w:pPr>
        <w:pStyle w:val="Cons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стерская «Умелые ручки» (1 час);</w:t>
      </w:r>
    </w:p>
    <w:p>
      <w:pPr>
        <w:pStyle w:val="ConsNormal"/>
        <w:widowControl/>
        <w:suppressAutoHyphens w:val="true"/>
        <w:autoSpaceDE w:val="true"/>
        <w:spacing w:lineRule="atLeast" w:line="10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ое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стерская добрых дел (1 час);</w:t>
      </w:r>
    </w:p>
    <w:p>
      <w:pPr>
        <w:pStyle w:val="Cons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ужок мягкой игрушки (1час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ртивно-оздоровительное:</w:t>
      </w:r>
    </w:p>
    <w:p>
      <w:pPr>
        <w:pStyle w:val="Cons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лективные спортивные иг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 час)</w:t>
      </w:r>
    </w:p>
    <w:p>
      <w:pPr>
        <w:pStyle w:val="Cons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ФП (1 час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ind w:left="1069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Style w:val="Zag11"/>
          <w:rFonts w:eastAsia="@Arial Unicode MS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Style w:val="Zag11"/>
          <w:rFonts w:eastAsia="@Arial Unicode MS"/>
          <w:highlight w:val="yellow"/>
        </w:rPr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Учебный план основного общего образования (ФГОС ООО для 5-8 классов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шестидневная недел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2635"/>
        <w:gridCol w:w="930"/>
        <w:gridCol w:w="771"/>
        <w:gridCol w:w="992"/>
        <w:gridCol w:w="851"/>
      </w:tblGrid>
      <w:tr>
        <w:trPr>
          <w:trHeight w:val="667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ебны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ласс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I</w:t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язательная часть</w:t>
            </w:r>
          </w:p>
        </w:tc>
      </w:tr>
      <w:tr>
        <w:trPr>
          <w:trHeight w:val="341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рия России. Всеобщая истор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92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образительное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</w:t>
            </w:r>
          </w:p>
        </w:tc>
      </w:tr>
      <w:tr>
        <w:trPr>
          <w:trHeight w:val="19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асть, формируемая участниками образовательных отнош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highlight w:val="cyan"/>
              </w:rPr>
            </w:pPr>
            <w:r>
              <w:rPr>
                <w:rFonts w:cs="Times New Roman" w:ascii="Times New Roman" w:hAnsi="Times New Roman"/>
                <w:iCs/>
              </w:rPr>
              <w:t>Учебный курс «Культура ЕАО в современных условиях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highlight w:val="cyan"/>
              </w:rPr>
            </w:pPr>
            <w:r>
              <w:rPr>
                <w:rFonts w:cs="Times New Roman" w:ascii="Times New Roman" w:hAnsi="Times New Roman"/>
                <w:iCs/>
              </w:rPr>
              <w:t>Литературное краевед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highlight w:val="cyan"/>
              </w:rPr>
            </w:pPr>
            <w:r>
              <w:rPr>
                <w:rFonts w:cs="Times New Roman" w:ascii="Times New Roman" w:hAnsi="Times New Roman"/>
                <w:iCs/>
              </w:rPr>
              <w:t>Учебный курс «Практикум письменной речи. Трудные вопросы орфографи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highlight w:val="cyan"/>
              </w:rPr>
            </w:pPr>
            <w:r>
              <w:rPr>
                <w:rFonts w:cs="Times New Roman" w:ascii="Times New Roman" w:hAnsi="Times New Roman"/>
                <w:iCs/>
                <w:highlight w:val="cy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7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кум  «Информационная переработка  текст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highlight w:val="cyan"/>
              </w:rPr>
            </w:pPr>
            <w:r>
              <w:rPr>
                <w:rFonts w:cs="Times New Roman" w:ascii="Times New Roman" w:hAnsi="Times New Roman"/>
                <w:iCs/>
              </w:rPr>
              <w:t>Практикум по математи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highlight w:val="cyan"/>
              </w:rPr>
            </w:pPr>
            <w:r>
              <w:rPr>
                <w:rFonts w:cs="Times New Roman" w:ascii="Times New Roman" w:hAnsi="Times New Roman"/>
                <w:iCs/>
                <w:highlight w:val="cy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highlight w:val="cyan"/>
              </w:rPr>
            </w:pPr>
            <w:r>
              <w:rPr>
                <w:rFonts w:cs="Times New Roman" w:ascii="Times New Roman" w:hAnsi="Times New Roman"/>
                <w:iCs/>
              </w:rPr>
              <w:t>Практикум по информатике «Компьютерное моделировани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highlight w:val="cyan"/>
              </w:rPr>
            </w:pPr>
            <w:r>
              <w:rPr>
                <w:rFonts w:cs="Times New Roman" w:ascii="Times New Roman" w:hAnsi="Times New Roman"/>
                <w:iCs/>
              </w:rPr>
              <w:t>Практикум «Решение геометрических задач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highlight w:val="cyan"/>
              </w:rPr>
            </w:pPr>
            <w:r>
              <w:rPr>
                <w:rFonts w:cs="Times New Roman" w:ascii="Times New Roman" w:hAnsi="Times New Roman"/>
                <w:iCs/>
                <w:highlight w:val="cy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7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Cs/>
              </w:rPr>
              <w:t>Практикум по математике «Решение задач повышенной сложност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highlight w:val="cy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Лабораторный практикум по биологи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ктикум по биолог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highlight w:val="cy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Элективный курс «Экология животных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highlight w:val="cyan"/>
              </w:rPr>
            </w:pPr>
            <w:r>
              <w:rPr>
                <w:rFonts w:cs="Times New Roman" w:ascii="Times New Roman" w:hAnsi="Times New Roman"/>
                <w:iCs/>
                <w:highlight w:val="cy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highlight w:val="cyan"/>
              </w:rPr>
            </w:pPr>
            <w:r>
              <w:rPr>
                <w:rFonts w:cs="Times New Roman" w:ascii="Times New Roman" w:hAnsi="Times New Roman"/>
                <w:iCs/>
              </w:rPr>
              <w:t>Практикум по химии «Решение практических и расчетных задач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highlight w:val="cyan"/>
              </w:rPr>
            </w:pPr>
            <w:r>
              <w:rPr>
                <w:rFonts w:cs="Times New Roman" w:ascii="Times New Roman" w:hAnsi="Times New Roman"/>
                <w:iCs/>
                <w:highlight w:val="cy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highlight w:val="cy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Электив по черчению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highlight w:val="cyan"/>
              </w:rPr>
            </w:pPr>
            <w:r>
              <w:rPr>
                <w:rFonts w:cs="Times New Roman" w:ascii="Times New Roman" w:hAnsi="Times New Roman"/>
                <w:iCs/>
                <w:highlight w:val="cy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английский язык, математ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highlight w:val="cyan"/>
              </w:rPr>
            </w:pPr>
            <w:r>
              <w:rPr>
                <w:rFonts w:cs="Times New Roman" w:ascii="Times New Roman" w:hAnsi="Times New Roman"/>
              </w:rPr>
              <w:t>Индивидуально-групповые консульт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групповые занят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русскому язык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алгебре и геометрии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149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ксимально допустимая годовая нагруз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й план (недельный)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сновного общего образовании (ФКГСОО </w:t>
      </w:r>
      <w:r>
        <w:rPr/>
        <w:t>9 класс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402"/>
      </w:tblGrid>
      <w:tr>
        <w:trPr>
          <w:trHeight w:val="4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компон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X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5 (1 в 1 полугодии)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(1 во 2 полугодии)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ый компон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рия Е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0,5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1 в1 полугодии)</w:t>
            </w:r>
          </w:p>
        </w:tc>
      </w:tr>
      <w:tr>
        <w:trPr>
          <w:trHeight w:val="5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ография Е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1 во 2 полугодии)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нент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акультатив по русскому языку «Абсолютная грамост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кум по русскому языку «Сложные вопросы написания сочинения и излож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матема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ебный модуль «Информационная рабо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5 (1 час в 1 полугодии)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ебный модуль «Профориентационная рабо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(1 час во 2 полугодии)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ивные курсы: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Черчение, технология «Основы проектирования с элементами черч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«Практическая хим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«Наглядная геометр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ельно допустимая аудиторная учебная нагрузка </w:t>
            </w:r>
            <w:r>
              <w:rPr>
                <w:rFonts w:cs="Times New Roman" w:ascii="Times New Roman" w:hAnsi="Times New Roman"/>
              </w:rPr>
              <w:t>(6-дневная учебная неде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Учебный план среднего общего образования (ФКГСОО)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10 и перспективы 11 класс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018-2019 и 2019-2010 учебные годы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универсальный профиль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 xml:space="preserve"> углубленным изучением отдельных предметов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992"/>
        <w:gridCol w:w="1418"/>
        <w:gridCol w:w="992"/>
        <w:gridCol w:w="1418"/>
      </w:tblGrid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компонент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/ год</w:t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е учебные предметы на базовом уровне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/1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59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646</w:t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бные предметы по выбору на базовом и профильном уровне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й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(ОБ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федеральный компонен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/8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/884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ый компонен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35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нент образовательного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/3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/340 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 для углубленного изу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5 (вс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5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ном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(Аристова, Габдулхаков, Друмя,Забелина, Хильченк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(Аристова, Габдулхаков, Друмя,Забелина, Хильченк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ивные курсы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 математике «Избранные вопросы математики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70(</w:t>
            </w:r>
            <w:r>
              <w:rPr>
                <w:rFonts w:cs="Times New Roman" w:ascii="Times New Roman" w:hAnsi="Times New Roman"/>
                <w:bCs/>
              </w:rPr>
              <w:t>Аристова, Габдулхаков, Забелина, Хильченко, Язвенко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7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биологии «Избранные вопросы биолог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5(Язвенк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5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биологии «Решение задач по генетик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/17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биологии «Решение задач по молекулярной биолог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/17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химии «Решение расчетных задач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/17(вс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4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химии «Основные химические закономерност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/18(Язвенк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химии «Секреты органической хим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5(Язвенк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химии «Сложные вопросы общей хим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4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бществознанию «Человек. Общество.Ми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5(</w:t>
            </w:r>
            <w:r>
              <w:rPr>
                <w:rFonts w:cs="Times New Roman" w:ascii="Times New Roman" w:hAnsi="Times New Roman"/>
                <w:bCs/>
              </w:rPr>
              <w:t>Аристова, Габдулхаков, Друмя,Забелина, Хильченко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бществознанию «Человек в глобальном мир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(вс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бществознанию «Проблемы современного мира и пути их решен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4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кум по математике «Решение задач повышенной сложности из ЕГЭ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4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нформатике «Математическая логи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5(</w:t>
            </w:r>
            <w:r>
              <w:rPr>
                <w:rFonts w:cs="Times New Roman" w:ascii="Times New Roman" w:hAnsi="Times New Roman"/>
                <w:bCs/>
              </w:rPr>
              <w:t>Аристова, Габдулхаков, Забелина, Хильченко, Язвенко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5(вс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/34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/129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/1258</w:t>
            </w:r>
          </w:p>
        </w:tc>
      </w:tr>
      <w:tr>
        <w:trPr>
          <w:trHeight w:val="5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о допустимая аудиторная учебная нагрузка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6-дневная учебная недел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/129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/1258</w:t>
            </w:r>
          </w:p>
        </w:tc>
      </w:tr>
    </w:tbl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Учебный план среднего общего образования (ФКГСОО)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11 класс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универсальное обучение)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2018-2019 учебный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5"/>
        <w:gridCol w:w="3764"/>
      </w:tblGrid>
      <w:tr>
        <w:trPr>
          <w:trHeight w:val="41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/ год</w:t>
            </w:r>
          </w:p>
        </w:tc>
      </w:tr>
      <w:tr>
        <w:trPr>
          <w:trHeight w:val="28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компонен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</w:t>
            </w:r>
          </w:p>
        </w:tc>
      </w:tr>
      <w:tr>
        <w:trPr>
          <w:trHeight w:val="28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е базовые учебные предмет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8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78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8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28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9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9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(мировая художественная культура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78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8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/34 </w:t>
            </w:r>
          </w:p>
        </w:tc>
      </w:tr>
      <w:tr>
        <w:trPr>
          <w:trHeight w:val="288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/34 </w:t>
            </w:r>
          </w:p>
        </w:tc>
      </w:tr>
      <w:tr>
        <w:trPr>
          <w:trHeight w:val="28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8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рономия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8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88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8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88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/918</w:t>
            </w:r>
          </w:p>
        </w:tc>
      </w:tr>
      <w:tr>
        <w:trPr>
          <w:trHeight w:val="28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ый компонен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8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34</w:t>
            </w:r>
          </w:p>
        </w:tc>
      </w:tr>
      <w:tr>
        <w:trPr>
          <w:trHeight w:val="298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нент образовательного учрежд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/306</w:t>
            </w:r>
          </w:p>
        </w:tc>
      </w:tr>
      <w:tr>
        <w:trPr>
          <w:trHeight w:val="29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ивные курсы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</w:rPr>
              <w:t>По математике и обществознанию «Основы финансовой грамотности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4</w:t>
            </w:r>
          </w:p>
        </w:tc>
      </w:tr>
      <w:tr>
        <w:trPr>
          <w:trHeight w:val="29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технологии «Технология профессиональной карьеры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4</w:t>
            </w:r>
          </w:p>
        </w:tc>
      </w:tr>
      <w:tr>
        <w:trPr>
          <w:trHeight w:val="29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стории «История в лицах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4</w:t>
            </w:r>
          </w:p>
        </w:tc>
      </w:tr>
      <w:tr>
        <w:trPr>
          <w:trHeight w:val="29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обществознанию «Главные правила обществознания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4</w:t>
            </w:r>
          </w:p>
        </w:tc>
      </w:tr>
      <w:tr>
        <w:trPr>
          <w:trHeight w:val="29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умы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кум по математике «Решение задач повышенной сложности из ЕГЭ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562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русскому языку «Эссе и сочинение-рассуждение как вид творческой деятельности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78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енинговые занятия </w:t>
            </w:r>
            <w:r>
              <w:rPr>
                <w:rFonts w:cs="Times New Roman" w:ascii="Times New Roman" w:hAnsi="Times New Roman"/>
                <w:b/>
              </w:rPr>
              <w:t>по подготовке к ЕГЭ и консультации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/136</w:t>
            </w:r>
          </w:p>
        </w:tc>
      </w:tr>
      <w:tr>
        <w:trPr>
          <w:trHeight w:val="288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</w:rPr>
              <w:t>По математик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8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</w:rPr>
              <w:t>По русскому язык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88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 обществознанию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>
          <w:trHeight w:val="288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еографи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>
          <w:trHeight w:val="28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/1258</w:t>
            </w:r>
          </w:p>
        </w:tc>
      </w:tr>
      <w:tr>
        <w:trPr>
          <w:trHeight w:val="581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о допустимая аудиторная учебная нагрузка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6-дневная учебная неделя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/1258</w:t>
            </w:r>
          </w:p>
        </w:tc>
      </w:tr>
    </w:tbl>
    <w:p>
      <w:pPr>
        <w:pStyle w:val="22"/>
        <w:shd w:fill="auto" w:val="clear"/>
        <w:spacing w:before="0" w:after="0"/>
        <w:ind w:firstLine="740"/>
        <w:rPr/>
      </w:pPr>
      <w:r>
        <w:rPr/>
      </w:r>
    </w:p>
    <w:p>
      <w:pPr>
        <w:pStyle w:val="Normal"/>
        <w:rPr/>
      </w:pPr>
      <w:r>
        <w:rPr/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учебному плану МКОУ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«СОШ с. Найфельд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на 2018-2019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 начального общего образования (ФГОС)</w:t>
      </w:r>
    </w:p>
    <w:tbl>
      <w:tblPr>
        <w:tblW w:w="105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27"/>
        <w:gridCol w:w="1727"/>
        <w:gridCol w:w="1727"/>
        <w:gridCol w:w="1727"/>
        <w:gridCol w:w="1727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Предметные област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Учебные предметы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Форма промежуточной аттестаци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val="en-US" w:eastAsia="en-US"/>
              </w:rPr>
              <w:t xml:space="preserve">I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</w:tr>
      <w:tr>
        <w:trPr/>
        <w:tc>
          <w:tcPr>
            <w:tcW w:w="10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Обязательная часть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Филолог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Диктант с грамматическим задание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Комплексная рабо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Диктант с грамматическим задание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Комплексная рабо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Диктант с грамматическим задание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Комплексная рабо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Диктант с грамматическим задание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ГИА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хника чтения, Комплексная рабо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хника чтения, Комплексная рабо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хника чтения, Комплексная рабо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хника чтения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Иностранный язык (английски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Математика и информат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Комплексная рабо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Комплексная рабо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Комплексная рабо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ГИА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Обществознание и естествознани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Комплексная рабо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Комплексная рабо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Комплексная рабо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кусств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Музык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highlight w:val="yellow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highlight w:val="yellow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highlight w:val="yellow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highlight w:val="yellow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highlight w:val="yellow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ворческая рабо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(рисунок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ворческая рабо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(рисунок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ворческая рабо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(рисунок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ворческая рабо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(рисунок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ворческая рабо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ворческая работ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ворческая работ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ворческая работа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Мониторинг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Мониторин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Мониторин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Мониторинг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учебному плану МКО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«СОШ с. Найфельд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на 2018-2019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 основного общего образования (ФГОС и ФКГСОО)</w:t>
      </w:r>
    </w:p>
    <w:tbl>
      <w:tblPr>
        <w:tblW w:w="107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1701"/>
        <w:gridCol w:w="1757"/>
        <w:gridCol w:w="1530"/>
        <w:gridCol w:w="1530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Форма промежуточной аттестаци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en-US" w:eastAsia="en-US"/>
              </w:rPr>
            </w:pPr>
            <w:r>
              <w:rPr>
                <w:lang w:eastAsia="en-US"/>
              </w:rPr>
              <w:t>ФГОС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en-US" w:eastAsia="en-US"/>
              </w:rPr>
            </w:pPr>
            <w:r>
              <w:rPr>
                <w:lang w:eastAsia="en-US"/>
              </w:rPr>
              <w:t>ФКГСО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Федер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V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V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V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IX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Диагностическая работа из 2-х частей (тест и работа с текст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Диагностическая работа из 2-х частей (тест и работа с тексто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Диктант с грамматическим зад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естовая рабо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овая работа в форме ОГЭ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ОГ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хника чтения,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хника чтения, те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Контро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Итоговая контрольная работа в форме ОГ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Итоговая контро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ОГ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Физик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Хим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Искусство (музыка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ест, рефер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, рефер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, рефер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Искусство (ИЗО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хнология (труд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ОБ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Мониторинг по выполнению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Мониторинг по выполнению норматив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Мониторинг по выполнению норматив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Мониторинг по выполнению норматив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Мониторинг по выполнению нормативов </w:t>
            </w:r>
          </w:p>
        </w:tc>
      </w:tr>
    </w:tbl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учебному плану МКОУ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«СОШ с. Найфельд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на 2018-2019 учебный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 среднего  общего образования (ФКГСОО)</w:t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84"/>
        <w:gridCol w:w="304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Форма промежуточной аттестации/ класс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Федеральный компонен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val="en-US" w:eastAsia="en-US"/>
              </w:rPr>
              <w:t>XI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 в форме ЕГ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 в форме ЕГЭ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val="en-US" w:eastAsia="en-US"/>
              </w:rPr>
            </w:pPr>
            <w:r>
              <w:rPr>
                <w:lang w:eastAsia="en-US"/>
              </w:rPr>
              <w:t>Английски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 xml:space="preserve"> язы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овая работа в форме ЕГ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овая работа в форме ЕГЭ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Информатика и ИК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Физик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Хими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ворческий  проек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ворческий  проект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Мониторинг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Мониторинг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МХ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637" w:right="701" w:gutter="0" w:header="0" w:top="567" w:footer="3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6812280</wp:posOffset>
              </wp:positionH>
              <wp:positionV relativeFrom="page">
                <wp:posOffset>9963150</wp:posOffset>
              </wp:positionV>
              <wp:extent cx="85725" cy="200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75pt;mso-wrap-distance-left:5pt;mso-wrap-distance-right:5pt;mso-wrap-distance-top:0pt;mso-wrap-distance-bottom:0pt;margin-top:784.5pt;mso-position-vertical-relative:page;margin-left:53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Колонтитул_"/>
    <w:basedOn w:val="Style14"/>
    <w:qFormat/>
    <w:rPr>
      <w:rFonts w:ascii="Gulim;굴림" w:hAnsi="Gulim;굴림" w:eastAsia="Gulim;굴림" w:cs="Gulim;굴림"/>
      <w:sz w:val="23"/>
      <w:szCs w:val="23"/>
      <w:shd w:fill="FFFFFF" w:val="clear"/>
    </w:rPr>
  </w:style>
  <w:style w:type="character" w:styleId="Style16">
    <w:name w:val="Колонтитул"/>
    <w:basedOn w:val="Style15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Gulim;굴림" w:hAnsi="Gulim;굴림" w:eastAsia="Gulim;굴림" w:cs="Gulim;굴림"/>
      <w:color w:val="00000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3:00Z</dcterms:created>
  <dc:creator>user</dc:creator>
  <dc:description/>
  <cp:keywords/>
  <dc:language>en-US</dc:language>
  <cp:lastModifiedBy>user</cp:lastModifiedBy>
  <cp:lastPrinted>2018-12-16T15:45:00Z</cp:lastPrinted>
  <dcterms:modified xsi:type="dcterms:W3CDTF">2019-03-13T03:29:00Z</dcterms:modified>
  <cp:revision>24</cp:revision>
  <dc:subject/>
  <dc:title/>
</cp:coreProperties>
</file>