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яя общеобразовательная школа с. Найфельд»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/_______________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 «____»___________20     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/___________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О.П.Константинова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№____от «_____»20    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: базовый, общеобразоват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физической культуры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слицын Евгений Леонид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: 1 год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айфель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год</w:t>
      </w:r>
    </w:p>
    <w:p>
      <w:pPr>
        <w:pStyle w:val="Style21"/>
        <w:widowControl/>
        <w:spacing w:lineRule="auto" w:line="240"/>
        <w:ind w:right="5" w:firstLine="567"/>
        <w:rPr>
          <w:rStyle w:val="FontStyle22"/>
          <w:sz w:val="24"/>
        </w:rPr>
      </w:pPr>
      <w:r>
        <w:rPr/>
        <w:t>Рабочая программа по физической культуре разработана на основе нормативно-правовых актов, а также авторской программы «Федеральной комплексной программы физического воспитания» под редакцией доктора педагогических наук В.И. Ляха и канд. пед. наук А.А. Здан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. Начиная с 2018 года в раздел «Гимнастика» будут входить часы (2-6часов) на элементы самбо. А так же разделы «Легкая атлетика», «Подвижные и спортивные игры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яя позиция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критерия успешност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и смысле поступков как собственных, так и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тических чувств – стыда, вины, совести как регуляторов мора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ние основных моральных норм и ориентация на их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ка на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ние чувств других людей и сопереживание и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ыраженной устойчивой учебно-познавательной мотивации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адекватного понимания причин успешности/ неуспешност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установки на здоровый образ жизни и реализации в реальном поведении и поступ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нимания чувств других людей и сопереживания им, выражающихся в поступках, направленных на помощь и обеспечение благополу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итывать выделенные учителем ориентиры действия в новом  учебном материале в сотрудничестве с уч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ть своё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ывать правило в планировании и контроле способа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 по результ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екватно воспринимать оценку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способ и результат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действия на уровне адекватной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учебные действия в материализованной, громкоречевой и умств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 сотрудничестве с учителем ставить новые учеб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реобразовывать практическую задачу в познавате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существлять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сравнение, классификацию по заданным критер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ана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общим приёмом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роизвольно и осознанно владеть общим приёмом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ва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ировать действия партнё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решения различных коммуникативных задач, строить монологическое высказывание владеть диалогической форм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родуктивно разрешать конфликты на основе учёта интересов и позиций всех его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освоения учащимися содержания программы по физической культуре являются следующие умения: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злагать факты истории развития физической культуры,                                                                                                                                                                                                                  --- характеризовать ее роль и значение в жизнедеятельности человека, связь с трудовой и военной деятельностью;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                                                                           — измерять (познавать) индивидуальные показатели физического развития (длину и массу тела), развития основных физических качеств;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казывать посильную помощь и моральную поддержку сверстникам при выполнении учебных заданий, объяснять ошибки и способы их устран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— организовывать и проводить со сверстниками подвижные игры и элементы соревнований, осуществлять их объективное судейство;                                                                              — бережно обращаться с инвентарем и оборудованием, соблюдать требования техники безопасности к местам проведения;                                                                                               —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                                                                                                                                                                                                                                                                 — характеризовать физическую нагрузку по показателю частоты пульса, регулировать ее напряженность во время занятий по развитию физических качест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— взаимодействовать со сверстниками по правилам проведения подвижных игр и соревнований;                                                                                                                                           — в доступной форме объяснять правила (технику) выполнения двигательных действий, анализировать и находить ошибки, эффективно их исправлять;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давать строевые команды, вести подсчет при выполнении общеразвивающих упражнений;                                                                                                                                                — находить отличительные особенности в выполнении двигательного действия разными учениками, выделять отличительные признаки и элементы;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и гимнастические комбинации на высоком техничном уровне, характеризовать признаки техничного исполнения;                                                     — выполнять технические действия из базовых видов спорта, применять их в игровой и соревновательной деятельности;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Знания о физической культуре»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 или из личного 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доровья, развития основных сис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пособы физкультур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остейшие приемы оказания доврачебной помощи при травмах и ушиб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Физическое совершенств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ть в баскетбол, футбол и волейбол по упрощенным прави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ровень физической подгото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83"/>
        <w:gridCol w:w="1283"/>
        <w:gridCol w:w="681"/>
        <w:gridCol w:w="602"/>
        <w:gridCol w:w="64"/>
        <w:gridCol w:w="1219"/>
        <w:gridCol w:w="75"/>
        <w:gridCol w:w="1208"/>
        <w:gridCol w:w="1309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на низкой перекладине из виса леж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– 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– 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– 1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 – 1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 – 1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 – 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 – 11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клон вперед, не сгибая ног в коленя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снуться лбом колен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снуться ладонями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снуться пальцами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снуться лбом колен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снуться ладоням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снуться пальцами пола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2 – 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9 – 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2 – 7,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класс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83"/>
        <w:gridCol w:w="1283"/>
        <w:gridCol w:w="72"/>
        <w:gridCol w:w="648"/>
        <w:gridCol w:w="572"/>
        <w:gridCol w:w="65"/>
        <w:gridCol w:w="1218"/>
        <w:gridCol w:w="75"/>
        <w:gridCol w:w="1208"/>
        <w:gridCol w:w="1308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-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-14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-1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-14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-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-11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снуться ладонями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снуться пальцами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снуться ладонями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,0-5,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 – 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– 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,0 – 6,8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145"/>
        <w:gridCol w:w="1035"/>
        <w:gridCol w:w="136"/>
        <w:gridCol w:w="499"/>
        <w:gridCol w:w="441"/>
        <w:gridCol w:w="58"/>
        <w:gridCol w:w="1091"/>
        <w:gridCol w:w="69"/>
        <w:gridCol w:w="1092"/>
        <w:gridCol w:w="1209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– 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0 – 130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3 – 152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5 – 125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– 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– 6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 – 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148"/>
        <w:gridCol w:w="918"/>
        <w:gridCol w:w="164"/>
        <w:gridCol w:w="500"/>
        <w:gridCol w:w="442"/>
        <w:gridCol w:w="58"/>
        <w:gridCol w:w="1094"/>
        <w:gridCol w:w="69"/>
        <w:gridCol w:w="1094"/>
        <w:gridCol w:w="1223"/>
      </w:tblGrid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, согнувшис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60 м с высокого старта, 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я о физической культуре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физкультурной деятельно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4"/>
          <w:szCs w:val="24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оски:</w:t>
      </w:r>
      <w:r>
        <w:rPr>
          <w:rFonts w:cs="Times New Roman" w:ascii="Times New Roman" w:hAnsi="Times New Roman"/>
          <w:sz w:val="24"/>
          <w:szCs w:val="24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материале раздела «Спортивные иг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прохождения программного материала по физической культуре (1-4 классы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СанПин и учебным планом МКОУ СОШ с. Найфельд 1-го класса организован «ступенчатый» режим обучения, в связи с чем в авторскую программу по физической культуре внесены изменения (количество часов на предмет уменьшается с 99 ч до 93 ч)</w:t>
      </w:r>
    </w:p>
    <w:p>
      <w:pPr>
        <w:pStyle w:val="Normal"/>
        <w:spacing w:lineRule="auto" w:line="240"/>
        <w:jc w:val="center"/>
        <w:rPr/>
      </w:pPr>
      <w:r>
        <w:rPr/>
        <w:t>Тематический пла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hanging="13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и корригирующая 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hanging="13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 и кросс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hanging="13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волей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баскетбола и фу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hanging="1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hanging="1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е планирования прилагаются.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физкультуре для учащихся  1 класса</w:t>
      </w:r>
      <w:r>
        <w:rPr/>
        <w:t xml:space="preserve"> </w:t>
      </w:r>
    </w:p>
    <w:tbl>
      <w:tblPr>
        <w:tblW w:w="9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hanging="13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как система разнообразных форм занятий физическими упражнениями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физической культуры у древних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 и ползание как жизненно важные способы передвижения человека. Режим дня и личная гиги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занятия в режиме дня: комплексы утренней зарядки, физкультминутки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время прогулок: правила организации и проведения игр, выбор одежды и инвент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формирования правильной осанки и развития мышц тулови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 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Ходьба под счёт. Ходьба на носках, на пятках. Обычный бег. Бег с ускорением. Подвижная игра «Два мороза». Развитие скоростн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ёт. Ходьба на носках, на пятках. Обычный бег. Бег с ускорением. Бег 30м. Подвижная игра «Вызов номеров».понятие «короткая дистанция». Развитие скоростн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ёт. Ходьба на носках, на пятках. Обычный бег. Бег с ускорением. Бег 30м.,60м Подвижная игра «Гуси-лебеди». Понятие «короткая дистан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Бег с ускорением. Бег 60м. ОРУ. Ходьба с высоким подниманием бедра. Подвижная игра «Вызов номе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, на двух на месте. Прыжки с продвижением вперёд. ОРУ. Подвижная игра «Зайцы в огород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, на двух на месте. Прыжки с продвижением вперёд. ОРУ. Подвижная игра «Зайцы в огороде». Развитие скоростно-силовых 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, на двух на месте. Прыжок в длину с места. ОРУ. Подвижная игра «Лисы и ку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из положения стоя грудью по направлению метания. Подвижная игра «К своим флажкам». ОРУ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из положения стоя грудью по направлению метания. Подвижная игра «Попади в мяч». ОРУ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из положения стоя грудью по направлению метания на заданное расстояние. Подвижная игра «Кто дальше бросит». ОРУ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21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ОРУ. Игры «К своим флажкам», «Два мороза».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 «К своим флажкам», «Два мороза». Эстафеты. Развитие скоростно-силовых способнос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ласс, смирно!», «Октябрята».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а «Удочка», «Компас». ОРУ.  Эстафеты. Развитие скоростно-силовых способнос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Метко в цель», «Погрузка арбузов». Эстафеты. Развит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Метко в цель», «Погрузка арбузов». 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Через кочки и пенёчки», «Кто дальше бросит .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а «Прыгающие воробушки».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Волк во рву», «Посадка картошки». 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Капитаны», «Попрыгунчики воробушки». 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ятнашки», «Два мороза». 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2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Основная стойка. Построение в колонну по одному. Группировка. Перекаты в группировке, лёжа на животе. Игра «Пройди бесшумно». Развитие координационных способносте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ну по одному. Группировка. Перекаты в группировке, лёжа на животе. Игра «Пройди бесшумно».  Название основных гимнастических снаря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шеренгу. Группировка. Перекаты в группировке, лёжа на животе. ОРУ. Игра «Совушка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стойка. Построение в круг. Группировка.  Перекаты в группировке из упора  стоя на коленях. ОРУ. Игра «Космонав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по звеньям, по заранее установленным местам. Размыкание на вытянутые в стороны руки. ОРУ с обручами. Стойка на носках, на гимнастической скамейк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кание на вытянутые в стороны руки. Повороты на право, налево. ОРУ с обручам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носках на одной ноге на гимнастической скамейке. Игра «Не ошибись!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право, налево. Выполнение команд «Класс, шагом марш!», «Класс, стой!».  Игра на вн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обручами. Ходьба по гимнастической скамейке. Перешагивание через мячи. Игра «Не ошибись!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. Перешагивание через мячи. Игра «Западня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на право, налево. Выполнение команд «Класс, шагом марш!», «Класс, стой!». ОРУ с обручам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на право, налево. Выполнение команд «Класс, шагом марш!», «Класс, стой!». ОРУ с обручами. Ходьба по гимнастической скамейке. Перешагивание через мячи. Игра на вним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ОРУ в движении. Перелезание через коня. Игра «Фигуры». Развитие 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кой стенке в упоре присев. Подтягивание, лёжа на животе на гимнастической скамейке. Перелезание через горку матов. ОРУ. Перелезание через коня. Игра «Светофор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, лёжа на животе на гимнастической скамейке. Перелезание через горку матов. ОРУ в движении. Перелезание через коня. Игра «Три движения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спортивных игр 2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баскетболе. Бросок мяча снизу на месте. Ловля мяча на месте. ОРУ. Игра «Бросай и поймай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ОРУ. Игра «Передача мячей в колоннах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ОРУ. Передача мяча снизу на месте. Эстафеты с мячами. Игра «Мяч соседу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ОРУ. Передача мяча снизу на месте. Эстафеты с мячами. Игра «Гонка мячей по кругу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Эстафеты с мячами. Игра «Передал-садись». Игра в мини-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 в щит. Ловля мяча на месте. Передача мяча снизу на месте. ОРУ. Эстафеты с мячами. Игра «Выстрел в неб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 в щит. Ловля  и передача мяча снизу на месте. ОРУ. Эстафеты с мячами. Игра «Охотники и утк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Охотники и утк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Мяч в обруч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Не давай мяч водящему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Перестрел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на л\а. Сочетание различных видов ходьбы. Бег с изменением направления, ритма и темпа. Бег 30м. ОРУ. Подвижная игра «Воробьи и вороны». Эстаф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изменением направления, ритма и темпа. Бег 60м. ОРУ. Подвижная игра «День и ночь». Эстаф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. Эстафеты. ОРУ. Подвижная игра «Парашютист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 отталкиванием одной и приземлением на две ноги. Эстафеты. ОРУ. Подвижная игра «Кузнеч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физкультуре для учащихся 2 класса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ервых спортивных соревнований. Появление мяча, упражнений и игр с мячом.  Физические упражнения, их отличие от естественных движени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развития основных физических качеств. История зарождения древних Олимпийских и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изические качества: сила, быстрота, выносливость, гибкость, равновесие. Закаливание организма (обтирание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тренней зарядки под музыку; проведение закаливающих процедур; выполнение упражнений, совершенствующих точность броска малого мяч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занятия физическими упражнениями во время прогулок. Измерение длины и массы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рушени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 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Ходьба с изменением длины и частоты шага. Ходьба через препятствия. Бег с высоким поднимания бедра.  Бег в коридоре с максимальной скоростью. ОРУ.  Игра «Пустое место». Развитие скорост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по разметкам. Бег с ускорением (30м).  Игра «Пятнашки». ОРУ. Челночный бег. Развитие скоростных и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с преодолением препятствий. Бег с ускорением (30м). игра «Пустое место» ОРУ. Челночный бег. Развитие скоростных и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Бег с ускорением (60м). игра «Вызов номеров». ОРУ. Развитие скоростных 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 на 180 гр. Прыжок с места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в 3-5 шагов. ОРУ. Игра «К своим флажкам». Эстафеты. Челночный бег. Развитие 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ысоты (до 40см). ОРУ. Игра «Прыгающие воробушки». Эстафеты. Развитие скоростных и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цель (2*2м) с расстояния 4-5м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 (2*2м) с расстояния 4-5м. метание набивного мяча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*2м) с расстояния 4-5м. метание набивного мяча. ОРУ. Эстафеты. Развит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по разметкам. Бег с ускорением (30м).  Игра «Пятнашки». ОРУ. Челночный бег. Развитие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20 ча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на подвижных играх. ОРУ. Игра «К своим флажкам», «Два мороза».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рыгуны и пятнашки», «Невод».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Гуси-лебеди», «Посадка картошки». Эстаф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Прыжки по полоскам», «Попади в мяч». Эстаф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Верёвочка под ногами», «Вызов номеров».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Западня», «Конники-спортсмены». Эстаф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Птица в клетке», «Салки на одной ноге». Эстаф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а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Птица в клетке», «Салки на одной ноге». Эстаф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а «Лисы и куры», «Точный расчет». Эстаф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Охотники и зайцы», «На одной ноге до черты». Эстаф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2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 Название гимнастических снаря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приставными шагами. Кувырок вперёд, стойка на лопатках, согнув ноги. Кувырок в сторону. ОРУ. Подвижная игра «Фигу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. Из стойки на лопатках, согнув ноги, перекат вперёд в упор присев. ОРУ.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. Из стойки на лопатках, согнув ноги, перекат вперёд в упор присев. ОРУ. Подвижная игра «Светоф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 колонне по одному по указанным ориентирам. Вис стоя и лёжа. ОРУ с гимнастической  палкой. Игра «Змей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ис стоя и лёжа. ОРУ с гимнастической  палкой. Игра «Слушай сигна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 «На два (четыре) шага разомкнись!». В висе спиной к гимнастической стенке поднимание согнутых и прямых ног. Вис на согнутых руках. ОРУ с предметами. Игра «Слушай сигна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 «На два (четыре) шага разомкнись!». В висе спиной с подниманием согнутых ног и рук. Подтягивание в висе. ОРУ с предметами. Игра «Ветер, дождь, гром, мол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 Лазание по наклонной скамейке в упоре присев, в упоре стоя на коленях. Игра «Иголочка и нит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 Лазание по наклонной скамейке в упоре присев, в упоре стоя на коленях лёжа на животе. Игра «Иголочка и нит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 Лазание по наклонной скамейке в упоре присев, в упоре стоя на коленях и лёжа на животе. Игра «Кто приходил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набивные мячи. Стойка на двух ногах и одной ноге на бревне. ОРУ в движении. Лазание по гимнастической стенке с одновременным перехватом  и  перестановкой ног.  Перелезание через коня, бревно. Игра «Кто приходил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амбо» 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 безопасности. Специально-подготовительные упражнения Самбо. Приёмы самостраховки: на спину перека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-подготовительные упражнения Самбо. Приёмы самостраховки: на спину перека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ёмы самостраховки: на спину перекатом. Удерж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для тактики: подвижные игры, игры-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волейбола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Ведение мяча и остановка. ОРУ. Игра на внимание и развитие быстроты реакции. Развитие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ередвижения без мяча. ОРУ. Игра «Кто дальше брос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яча, подача и приём мяча. ОРУ с мячом. Игры «Точный расчет», «Метко в ц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мяча. Броски мяча в корзину. Игра «Перестрелка». Игры на вн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сетку. Передача мяча сверху двумя руками. Игра «Мяч ведущему», «Играй, играй мяч не теря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 и футбола 2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Ловля и передача в движении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в движении. Ведение на месте. Броски в цель (мишень). ОРУ. Игра «Передал - садись».  Развитие 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в движении. Ведение на месте. Броски в цель (мишень). ОРУ. Игра «Мяч - среднему».  Развитие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в движении. Ведение на месте. Броски в цель (мишень). ОРУ. Игра «Мяч соседу».  Развитие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в движении. Ведение на месте правой (левой) рукой. Броски в цель (кольцо). ОРУ. Игра «Мяч соседу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в движении. Ведение на месте руками. Броски в цель (кольцо). ОРУ. Игра «Передача мяча в колоннах». Эстаф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в движении. Ведение на месте. Броски в цель. ОРУ. Игра «Передача мяча в колоннах». Эстафеты. Игра в мини-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в движении. Ведение на месте. Броски в цель. ОРУ. Игра «Мяч в корзину». Эстафеты. Игра в мини-баскетбо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в движении. Ведение  правой (левой) рукой в движении. Броски в цель (кольцо, щит, мишень). ОРУ. Игра «Мяч в корзину».  Игра в мини-баскетбо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в движении. Ведение правой (левой) рукой в движении. Броски в цель. ОРУ. Игра «Мяч в корзину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в движении. Ведение правой (левой) рукой в движении. Броски в цель. ОРУ. Игра «Школа мяча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в движении. Ведение правой (левой) рукой на месте и в движении. Броски в цель. ОРУ. Игра «Школа мяча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в движении. Ведение правой (левой) рукой в движении. Броски в цель. ОРУ. Игра «Гонка мячей по кругу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Разновидности ходьбы. Ходьба по разметкам. Бег с ускорением (30м). игра «Команда быстроногих». ОРУ. Челночный б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. Ходьба с преодолением препятствий. Бег с ускорением (30м). игра «Вызов номеров». ОРУ. Челночный бе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Прыжки с поворотом на 180 гр. Прыжок с места. ОРУ. Игра «Волк во рву». Эстафеты. Челночный бе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 в 3-5 шагов. Прыжок в высоту с разбега в 4-5 шагов. ОРУ. Игра «Удочка». Эстафеты. Челночный бе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 в 3-5 шагов. Прыжок в высоту с разбега в 4-5 шагов. ОРУ. Игра «Резиночка». Эстафеты. Челночный бе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мишень (2*2м) с расстояния в 4-5 м. ОРУ. Эстафеты. Подвижная игра «Кто дальше бросит»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мишень (2*2м) с расстояния в 4-5 м. метание набивного мяча. ОРУ. Эстафеты. Игра «Кто дальше броси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отскока от пола и стены. Метание набивного мяча. ОРУ. Эстафеты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физкультуре для учащихся  3 класса</w:t>
      </w:r>
    </w:p>
    <w:tbl>
      <w:tblPr>
        <w:tblW w:w="9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480"/>
        <w:gridCol w:w="900"/>
        <w:gridCol w:w="14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hanging="13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hanging="13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у народов Древней Руси. Связь физических упражнений с трудовой деятельност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физических упражнений (подводящие, общеразвивающие, соревновательные)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комплексов общеразвивающих физических упражнений для развития основных физических качеств, закрепления и совершенствования двигательных действий игры в футбол, волейбол, баскетбо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 во время лыжных прогулок. Измерение частоты сердечных сокращений во время и после выполнения физических упражн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ментарных соревн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Бег с максимальной скоростью (60м). игра «Белые медведи». Развитие скоростных способностей. Олимпийские игры: история возникновения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Бег с максимальной скоростью (60м). игра «Команда быстроногих». Развитие скоростных способностей. Олимпийские игры: история возникнов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(30,60м) развитие скоростных способностей. Игра «Смена сторон». Понятия «эстафета», «старт», «финиш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 разбега.    Прыжок с высоты 60см. Игра «Гуси лебеди». Развитие  качеств. Влияние бега на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, с разбега.    Прыжок с высоты 60см. Игра «Лисы и куры». Развитие скоростно-силовых качес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 (с зоны отталкивания). Многоскоки. Игра «Прыгающие воробушки». Развитие скоростно-силовых качеств. Правила соревнований в беге прыжк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с места на дальность. Метание в цель с 4-5м. игра «Попади в мяч». Развитие скоростно-силовых качеств. Правила соревнований в метан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заданное расстояние. Метание набивного мяча. Игра «Кто дальше бросит». Развитие скоростно-силовых качеств.  Современное Олимпийск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*2м) с расстояния 4-5м. метание набивного мяча. ОРУ. Эстафеты. Развит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по разметкам. Бег с ускорением (30м).  Игра «Пятнашки». ОРУ. Челночный бег. Развитие скоростных и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ОРУ с обручами. Игра «Заяц без логова», «Удочка». Эстафеты. Развитие скоростно-силовых способносте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а «Кто обгонит», «Через кочки и пенёчки». Эстафеты с мячами. Развитие скоростно-силовых способностей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мячами. Игра «Наступление», «Метко в цель». Эстафеты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Кто дальше бросит», «Кто обгонит». Эстафеты с обручами. Развитие скоростно-силовых способносте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Вызов номеров», «Защита укрепления». Эстафеты с гимнастическими палками. Развитие скоростных способносте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Кто дальше бросит», «Волк во рву». Эстафе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коростно-силовых способносте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Пустое место», «К своим флажкам». Эстафеты. Развитие скоростно-силовых способносте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Кузнечики», «Попади в мяч». Эстафеты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Паровозики», «Наступление». Эстафеты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а «Лови, бросай», «Метатели». Эстафеты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ОРУ. Игра «Что изменилось?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Шире шаг!», «Чаще шаг!», «Реже!», «На первый-второй рассчитайся!». Перекаты с последующей опорой руками за головой. 2-3 кувырка вперёд. Стойка на лопатках. Мост из положения лёжа на спине. ОРУ. Игра «Что изменилось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анд «Шире шаг!», «Чаще шаг!», «Реже!», «На первый-второй рассчитайся!». Перекаты и группировка. 2-3 кувырка вперёд. Стойка на лопатках. Мост из положения, лёжа на спине. ОРУ. Игра «Совушка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анд «Шире шаг!», «Чаще шаг!», «Реже!», «На первый-второй рассчитайся!». Комбинация из разученных элементов. Перекаты и группировка. 2-3 кувырка вперёд. Стойка на лопатках. Мост из положения, лёжа на спине. ОРУ. Игра «Западня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. Перестроение из двух шеренг в два круга. Вис стоя и лёжа. ОРУ с обручами. Подвижная игра «Маскировка в колоннах». Развитие силовых способнос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. Перестроение из двух шеренг в два круга. Вис стоя и лёжа. Упражнения в упоре лёжа на гимнастической скамейке. ОРУ с обручами. Подвижная иг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в два круга. Вис на согнутых руках. Подтягивание. Упражнения в упоре лёжа на гимнастической скамейке. ОРУ с обручами. П/ игра «Космонав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. Перестроение из двух шеренг в два круга. Вис стоя и лёжа. Вис на согнутых руках. Подтягивание в висе.  Упражнения в упоре лёжа  и стоя на коленях и в упоре на гимнастической скамейке. Подвижная игра «Отгадай, чей голосо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м). Игра «Посадка картофел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м). Игра «Не ошибись!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о диагонали, противоходом, «змейкой». ОРУ. Перелезание через гимнастического коня. Лазание по наклонной скамейке в упоре лежа, подтягиваясь руками. Игра «Резиноч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набивные мячи. Стойка на двух ногах и одной ноге на бревне. ОРУ в движении. Лазание по стенке с перехватом  и  перестановкой ног.  Перелезание через коня, бревно. Игра «Кто приходил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о диагонали, противоходом, «змейкой». ОРУ. Перелезание через гимнастического коня. Лазание по наклонной скамейке в упоре лежа, подтягиваясь руками. Игра «Аисты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спортив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Ловля и передача мяча в движении. Ведение на месте правой (левой) рукой в движении шагом. Броски в цель (щит). ОРУ. Игра «Передал - садись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Бросок двумя руками от груди. ОРУ.  Игра «Стрелки». Игра в мини – баскетбол. Развитие координационных способностей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 в треугольниках. Ведение  мяча с изменением направления. Бросок двумя руками от груди. ОРУ.  Игра «Гонка баскетбольных мячей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(левой) рукой в движении шагом. Броски в цель (щит). ОРУ. Игра «Мяч - среднему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(левой) рукой в движении бегом. Броски в цель. ОРУ. Игра «Борьба за мяч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на месте в треугольниках.  Ведение на месте правой (левой) рукой в движении шагом и бегом. Бросок двумя руками от груди. ОРУ. Игра «Гонка мячей по кругу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на месте в треугольниках. Ведение на месте правой (левой) рукой в движении бегом. Бросок двумя руками от груди. ОРУ.  Игра «Гонка мячей по кругу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на месте в квадратах. Ведение на месте правой (левой) рукой в движении бегом. Бросок двумя руками от груди. ОРУ.  Игра «Обгони мяч», «Перестрелка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круге. Ведение  мяча с изменением направления. Бросок двумя руками от груди. ОРУ.  Игра «Перестрелка». 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на месте в круге. Ведение  мяча с изменением направления. Бросок двумя руками от груди. ОРУ.  Игра «Школа мяча».  Развитие координационных способносте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 в треугольниках. Ведение  мяча с изменением направления. Бросок двумя руками от груди. ОРУ.  Игра «Мяч - ловцу». Игра в мини – баскетбо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 в квадратах. Ведение  мяча с изменением направления. Бросок двумя руками от груди. ОРУ.  Игра «Не дай мяч водящему». Игра в мини – баскетбо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Бросок двумя руками от груди. ОРУ.  Игра «Мяч соседу». Игра в мини – баскетбол. Развитие координационных способностей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Бросок двумя руками от груди. ОРУ.  Игра «Мяч соседу». Игра в мини – баскетбол. Развитие координационных способностей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Бросок двумя руками от груди. ОРУ.  Игра «Играй, играй, мяч не давай». Игра в мини – баскетбол. Развитие координационных способностей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Ходьба через несколько препятствий. Встречная эстафета. Бег с максимальной скоростью (60м).  «Белые медведи»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Встречная эстафета. Бег с максимальной скоростью (60м). игра «Эстафета зверей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(30,60м). развитие скоростных способностей. Игра «Смена сторо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Прыжок в длину с места. Многоскоки. Игра «Гуси – лебеди». Развитие скоростно – силовых  качес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прямого разбега из зоны отталкивания. Многоскоки. Игра «Прыгающие воробушки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с места на дальность и на заданное расстояние. Метание в цель с 4-5 м.  Игра «Зайцы в огороде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с места на дальность и на заданное расстояние. Метание набивного мяча.  Игра «Зайцы в огороде»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с места на дальность и на заданное расстояние. Метание набивного мяча вперёд-вверх на дальность и на заданное расстояние.  Игра «Дальние броски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физкультуре для учащихся  4 класса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hanging="13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hanging="13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физ. культуры в России в XVII – XIX вв., ее роль и значение для подготовки солдат русской армии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подготовка и ее связь с развитием систем дыхания и кровообращения. Характеристика основных способов регулирования физической нагрузк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 травматизма во время занятий физическими упражнениями. Закаливание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наблюдения за своим физическим развитием и физической подготовко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грузки во время выполнения утренней гимнастики по показателям частоты сердечных сокращений.  Оказание доврачебно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робатических и гимнастических комбинаций из разученных упражнений. Проведение игр по прави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Ходьба с изменением длины и частоты шага. Бег с заданным темпом и скоростью. Бег на скорость в заданном коридоре. Игра «Смена сторон». Встречная эстафета.  Комплексы упражнений на развитие физических качеств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изменением длины и частоты шага. Бег с заданным темпом и скоростью. Бег на скорость в заданном коридоре. Игра «Смена сторон». Встречная эстаф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корость (30,60м). Игра «Кот и мыши». Встречная эстафета. Развитие скоростных способнос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30,60м). круговая эстафета.  Игра «Невод». Развитие скорост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по заданным ориентирам. Прыжок в длину с разбега на точность приземления. Игра «Зайцы в огороде»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согнув ноги». Тройной прыжок с места. Игра «Волк во рву».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пособом «согнув ноги». Тройной прыжок с места. Игра «Шишки, желуди,  орех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теннисного мяча  на дальность, на точность и на заданное расстояние. Бросок в цель с расстояния 4-5 метров. Игра «Невод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теннисного мяча  на дальность, на точность и на заданное расстояние. Бросок набивного мяча. Игра «Третий лишней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теннисного мяча  на дальность, на точность и на заданное расстояние. Бросок набивного мяча. Игра «Охотники и утк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ОРУ. Игры «Космонавты», «Разведчики и часовые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 «Космонавты», «Белые медведи». Эстафеты с обручами. Развитие скоростно-силовых качес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 «Прыжки по полоскам», «Волк во рву». Эстафета «Верёвочка под ногами». Развитие скоростно-силовых качеств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ы «Удочка», «Ловкачи», «Невод». Развитие скоростн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 «Эстафета зверей», «Метко в цель», «Кузнечики». Развитие скоростных качес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 «Вызов номеров», «Кто дальше бросит», «Западня». Развитие скоростных качеств.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предметами. Игра «Парашютисты». Развитие скоростных качеств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то выше», «Волк во рву». Эстафета «Верёвочка под ногами». Развитие скоростно-силов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 «Прыгуны и пятнашки», «Заяц, сторож, Жучка». Эстафета «Верёвочка под ногам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ы «Самый меткий», «Мышеловка», «Невод». Развитие скоростн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ОРУ. Кувырок вперёд, кувырок назад. Выполнение команд «Становись!», «Равняйсь!», «Смирно!», «Вольно!». Ходьба по бревну большими шагами и выпа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Кувырок вперёд, кувырок назад. Кувырок назад и перекат, стойка на лопатках. Выполнение команд «Становись!», «Равняйсь!»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ирно!», «Вольно!». Ходьба по бревну большими шагами, выпадами, на носках. Игра «Что изменилось?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Мос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и сам-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ок вперёд, кувырок назад и перекат, стойка на лопатках. Выполнение команд. Ходьба по бревну большими шагами, выпадами, на носках.  Игра «Точный поворо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Мо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ок вперёд, кувырок назад и перекат, стойка на лопатках. Выполнение команд «Становись!», «Равняйсь!», «Смирно!», «Вольно!». Ходьба по бревну большими шагами, выпадами, на носках. Игра «Быстро по мест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гимнастической палкой. Вис завесом,  вис на согнутых руках,  согнув ноги. Эстафеты. Игра «Посадка картофеля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На гимнастической стенке вис прогнувшись, поднимание ног в висе, подтягивания в висе. Эстафеты. Игра «Не ошибись!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мячами. На гимнастической стенке вис прогнувшись, поднимание ног и подтягивания в висе. Игра «Три движения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На гимнастической стенке вис прогнувшись, поднимание ног в висе, подтягивания в висе. Эстафеты.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Лазание по канату в три приёма. Перелезание через препятствие. Игра «Прокати быстрее мяч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Лазание по канату в три приёма. Перелезание через препятствие. Игра «Лисы и куры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Опорный прыжок на горку матов. Вскок в упор на коленях, соскок со взмахом рук.  Игра «Лисы и куры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Опорный прыжок на горку матов. Вскок в упор на коленях, соскок со взмахом рук.  Игра «Верёвочка под ногами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спортив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Ловля и передача мяча двумя руками от груди на месте. Ведение мяча на месте с отскоком. Игра «Гонка мячей по кругу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Ловля и передача мяча двумя руками от груди на месте. Ведение мяча на месте со средним отскоком. Игра «Мячи по кругу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Ловля и передача мяча двумя руками от груди в движении. Ведение мяча на месте с низким отскоком. Игра «Подвижная цель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и передача мяча одной рукой от плеча на месте. Ведение мяча правой (левой) рукой на месте. Эстафеты.  Игра «Овладей мячом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и передача мяча одной рукой от плеча на месте. Ведение мяча правой (левой) рукой на месте. Эстафеты.  Игра «Подвижная цель». Развитие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Ловля и передача мяча в круге. Ведение мяча правой (левой) рукой. Эстафеты.  Игра в мини-баскетбол. Развитие координационных способнос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и передача мяча в круге. Броски мяча в кольцо двумя руками от груди. Эстафеты. Игра «Попади в цель». Игра в мини-баскетбо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Ловля и передача мяча в круге. Броски мяча в кольцо двумя руками от груди. Эстафеты. Игра «Снайперы». Игра в мини-баскетбол. Развитие координационных способностей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и передача мяча в квадрате. Броски мяча в кольцо двумя руками от груди. Эстафеты с мячами. Игра «Перестрелка». Игра мини-баскетбо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Бег на скорость (30,60 м).  Встречная эстафета. Игра «Кот и мыши».развитие скоростных способностей. Эмоции и регулирование их в процессе выполнения физических упражнений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корость (30,60 м).  Встречная эстафета. Игра «Бездомный заяц».  Развитие скоростных способнос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30, 60 м). круговая эстафета игра «Невод».  Развитие скорост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пособом «согнув ноги». Тройной прыжок с места. Игра «Волк во рву». Тестирование физических качес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 Игра «Прыжок за прыжком».  Развитие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теннисного мяча на дальность, точность и расстояние. Бросок в цель с расстояния 4-5 метров. Игра «Прыжок за прыжком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теннисного мяча на дальность, точность и заданное расстояние. Бросок набивного мяча. Игра «Гуси - лебеди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в горизонтальную цель. Бросок мяча на дальность.    Игра «Дальние броски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644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5:00Z</dcterms:created>
  <dc:creator>Домашний</dc:creator>
  <dc:description/>
  <cp:keywords/>
  <dc:language>en-US</dc:language>
  <cp:lastModifiedBy>User</cp:lastModifiedBy>
  <cp:lastPrinted>2017-09-14T17:50:00Z</cp:lastPrinted>
  <dcterms:modified xsi:type="dcterms:W3CDTF">2019-03-13T06:57:00Z</dcterms:modified>
  <cp:revision>4</cp:revision>
  <dc:subject/>
  <dc:title/>
</cp:coreProperties>
</file>